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LIETUVOS SUAUGUSIŲ IR JAUNIMO ČEMPION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auli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02 14-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 m. vasario 14 d. (ketvirtadienis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(7-kovė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s (7-kovė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lys (7-kovė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kštis (7-kovė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tulys (6 kg) jaun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V jaunimas paruoš. bėgi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ŽYBŲ ATIDARYM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 b/b V jaunimas finalinis bėg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is M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M paruošiamieji bėgi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is V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V paruošiamieji bėgi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is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M finaliniai bėgimai (B,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V finaliniai bėgimai (B,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 m. vasario 15 d. (penktadienis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6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(5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m b/b Jaunimas (7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(7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m b/b </w:t>
            </w:r>
            <w:r>
              <w:rPr>
                <w:b/>
                <w:color w:val="FF0000"/>
                <w:sz w:val="22"/>
                <w:szCs w:val="22"/>
              </w:rPr>
              <w:t>V finalinis bėg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ly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M paruošiamieji bėgi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is (5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s (7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m b/b M finalinis bėg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lys (5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 m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ly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sp. ėjimas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m sp. ėjimas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s (5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 (7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(5-kovė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ržybų vyr. teisėjas</w:t>
        <w:tab/>
        <w:tab/>
      </w:r>
      <w:r>
        <w:rPr>
          <w:sz w:val="22"/>
        </w:rPr>
        <w:tab/>
        <w:tab/>
        <w:t xml:space="preserve">RIČARDAS PODOLSKIS   </w:t>
      </w:r>
      <w:r>
        <w:rPr>
          <w:sz w:val="22"/>
          <w:szCs w:val="22"/>
        </w:rPr>
        <w:t>(Nacionalinė kategor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ų vyr. sekretorius</w:t>
        <w:tab/>
        <w:tab/>
      </w:r>
      <w:r>
        <w:rPr>
          <w:sz w:val="22"/>
        </w:rPr>
        <w:tab/>
      </w:r>
      <w:r>
        <w:rPr>
          <w:sz w:val="22"/>
          <w:szCs w:val="22"/>
        </w:rPr>
        <w:t>ALFONSAS BULIUOLIS   (Tarptautinė kategor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nis delegatas</w:t>
        <w:tab/>
        <w:tab/>
        <w:tab/>
        <w:tab/>
        <w:t>TOLVYDAS SKALIKAS (Nacionalinė kategorija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Apdovanojimų grafi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sario 14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is V, Rutulys jaunim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m M, 60 m b/b V jaunim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m V, Tolis V,  Aukštis V, 400 m M, Kar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m V, 60 m M, 60 m V, Aukštis M, Tolis 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sario 15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m M, 800 m V, Rutuly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m b/b M, 60 m b/b V, Trišu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šuolis M, Rutulys V, 3000 m M, 3000 m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 m sp.ėj. V, 3000 m sp.ėj. M, 5-kovė M, 7-kovė 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9:00Z</dcterms:created>
  <dc:creator>levas</dc:creator>
  <dc:description/>
  <dc:language>en-US</dc:language>
  <cp:lastModifiedBy>Windows User</cp:lastModifiedBy>
  <cp:lastPrinted>2019-02-12T09:23:00Z</cp:lastPrinted>
  <dcterms:modified xsi:type="dcterms:W3CDTF">2019-02-12T18:20:00Z</dcterms:modified>
  <cp:revision>3</cp:revision>
  <dc:subject/>
  <dc:title>LIETUVOS OLIMPINIO SPORTO CENTRO</dc:title>
</cp:coreProperties>
</file>