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LIETUVOS JAUNIŲ ČEMPIONATAS                </w:t>
      </w:r>
      <w:r>
        <w:rPr>
          <w:b/>
          <w:bCs/>
          <w:color w:val="FF0000"/>
          <w:sz w:val="24"/>
          <w:szCs w:val="24"/>
        </w:rPr>
        <w:t>PROJEKT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 m. birželio 21-22 d.                                                Klaipėdos m. centrinis stadionas (Sportininkų g. 46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irželio 21 d. (penktadienis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64"/>
        <w:gridCol w:w="2268"/>
        <w:gridCol w:w="2410"/>
        <w:gridCol w:w="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m b/b V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b/b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olis į aukštį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ties met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m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V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olis į tolį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ulio stūm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.00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dovanojimas: Ietis V, Tolis V, Aukšti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 m b/b V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b/b M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olis į aukštį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M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eties met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m V finalinis bėgim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45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b/>
                <w:i/>
                <w:iCs/>
                <w:sz w:val="24"/>
                <w:szCs w:val="24"/>
              </w:rPr>
              <w:t>400m M ir V, 100bb, 110bb, Rutuly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olis į tolį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ulio stūm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.30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: 100 m M ir V, Aukštis V, Ieti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 kl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 kl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šri estafetė 4x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.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: likusios rungt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Cs/>
          <w:sz w:val="10"/>
          <w:szCs w:val="10"/>
        </w:rPr>
        <w:t>birželio 22 d. (šeštadienis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410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m Sp. ėjimas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 met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m Sp. ėjimas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olis su kartimi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ūjo met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M 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šuolis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 met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V 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.30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: Kūjis V, Kartis M, Diskas V, Sportinis ėjimas M ir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ūjo met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.05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:  Trišuolis V, Disk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olis su kartimi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šuolis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45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: 400m b/b M ir V, Kūj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M fin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V fin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40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s: 3000 m M ir V, Kar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fetė 4x1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fetė 4x1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.15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pdovanojimai likusios rungt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ržybų vyr. teisėja</w:t>
        <w:tab/>
        <w:tab/>
        <w:t xml:space="preserve">Raimonda Murašovienė </w:t>
        <w:tab/>
        <w:t>(Nacionalinė kategorija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ržybų vyr.sekretorius</w:t>
        <w:tab/>
        <w:t>Alfonsas Buliuolis</w:t>
        <w:tab/>
        <w:tab/>
        <w:t>(Tarptautinė kategorija)</w:t>
      </w:r>
    </w:p>
    <w:p>
      <w:pPr>
        <w:pStyle w:val="Normal"/>
        <w:rPr/>
      </w:pPr>
      <w:r>
        <w:rPr>
          <w:bCs/>
          <w:iCs/>
          <w:sz w:val="24"/>
          <w:szCs w:val="24"/>
        </w:rPr>
        <w:t>Techninis delegatas</w:t>
        <w:tab/>
        <w:tab/>
        <w:t>Edmundas Norvilas</w:t>
        <w:tab/>
        <w:tab/>
        <w:t xml:space="preserve">(Nacionalinė kategorija)                </w:t>
        <w:tab/>
      </w:r>
    </w:p>
    <w:sectPr>
      <w:type w:val="nextPage"/>
      <w:pgSz w:w="11906" w:h="16838"/>
      <w:pgMar w:left="1304" w:right="454" w:gutter="0" w:header="0" w:top="142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3:00Z</dcterms:created>
  <dc:creator>levas</dc:creator>
  <dc:description/>
  <cp:keywords/>
  <dc:language>en-US</dc:language>
  <cp:lastModifiedBy>Remigija Raisiene</cp:lastModifiedBy>
  <cp:lastPrinted>2024-06-06T13:39:00Z</cp:lastPrinted>
  <dcterms:modified xsi:type="dcterms:W3CDTF">2024-06-18T05:42:00Z</dcterms:modified>
  <cp:revision>5</cp:revision>
  <dc:subject/>
  <dc:title>LIETUVOS OLIMPINIO SPORTO CENTRO</dc:title>
</cp:coreProperties>
</file>