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ATIKSLINTAS PROJEKTAS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LIETUVOS ČEMPION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m. vasario 22-23 d.</w:t>
        <w:tab/>
        <w:tab/>
        <w:tab/>
        <w:tab/>
        <w:tab/>
        <w:tab/>
        <w:tab/>
        <w:t>Panevėžys, LA manieža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sario 22 d. (šeštadienis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678"/>
        <w:gridCol w:w="3544"/>
      </w:tblGrid>
      <w:tr>
        <w:trPr>
          <w:trHeight w:val="3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žybų atidary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pdovanojimas: sportinis ėjimas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į tol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V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dovanojimas: Rutuly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T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M, Aukšti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tol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m M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m V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V, Rutuly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6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sario 23 d. (sekmadienis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su kartimi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b/b V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b/b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 m 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su kartimi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pdovanojimas: Kartis M, 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>20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M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V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Apdovanojimas: 3000 m M ir V, Trišu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00 m 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Apdovanojimas: 60 m b/b 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x 400 m mišri estafetė (2 moterys ir 2 vyr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vyr. teisėjas</w:t>
        <w:tab/>
        <w:tab/>
        <w:tab/>
        <w:tab/>
        <w:t>Pavelas Fedoren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vyr. sekretorius</w:t>
        <w:tab/>
        <w:tab/>
        <w:tab/>
        <w:t>Alfonsas Buliu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techninis delegatas</w:t>
        <w:tab/>
        <w:tab/>
        <w:tab/>
        <w:t>Remigijus Jakubausk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dinis aukštis šuolio į aukštį rungtyje: </w:t>
        <w:tab/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160 cm </w:t>
      </w:r>
      <w:r>
        <w:rPr>
          <w:color w:val="FF0000"/>
          <w:sz w:val="24"/>
          <w:szCs w:val="24"/>
        </w:rPr>
        <w:t>(iki 180 cm po 5 cm, tada po 3 cm 183, 186...)</w:t>
      </w: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     </w:t>
        <w:tab/>
        <w:t xml:space="preserve">V </w:t>
      </w:r>
      <w:r>
        <w:rPr>
          <w:color w:val="000000"/>
          <w:sz w:val="24"/>
          <w:szCs w:val="24"/>
        </w:rPr>
        <w:t xml:space="preserve">180 cm </w:t>
      </w:r>
      <w:r>
        <w:rPr>
          <w:color w:val="FF0000"/>
          <w:sz w:val="24"/>
          <w:szCs w:val="24"/>
        </w:rPr>
        <w:t>(iki 215 cm po 5 cm, tada po 3 cm 218, 221...)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Pradinis aukštis šuolio su kartimi rungtyje: </w:t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270 cm </w:t>
      </w:r>
      <w:r>
        <w:rPr>
          <w:color w:val="FF0000"/>
          <w:sz w:val="24"/>
          <w:szCs w:val="24"/>
        </w:rPr>
        <w:t>(iki 330 cm po 20 cm, sekantis 15 cm 345 cm, tada po</w:t>
      </w:r>
    </w:p>
    <w:p>
      <w:pPr>
        <w:pStyle w:val="Normal"/>
        <w:ind w:left="3174" w:firstLine="114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10 cm 355, 365...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V</w:t>
      </w:r>
      <w:r>
        <w:rPr>
          <w:sz w:val="24"/>
          <w:szCs w:val="24"/>
        </w:rPr>
        <w:t xml:space="preserve"> 360 cm (iki 400 cm po 20 cm, tada po 10 cm 410, 420...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Trišuolio atsispyrimo lentelės atstumas: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ir </w:t>
      </w: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11 m</w:t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4:00Z</dcterms:created>
  <dc:creator>levas</dc:creator>
  <dc:description/>
  <cp:keywords/>
  <dc:language>en-US</dc:language>
  <cp:lastModifiedBy>Remigija</cp:lastModifiedBy>
  <cp:lastPrinted>2025-02-17T10:32:00Z</cp:lastPrinted>
  <dcterms:modified xsi:type="dcterms:W3CDTF">2025-02-17T08:41:00Z</dcterms:modified>
  <cp:revision>9</cp:revision>
  <dc:subject/>
  <dc:title>LIETUVOS OLIMPINIO SPORTO CENTRO</dc:title>
</cp:coreProperties>
</file>