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2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LIETUVOS JAUNIMO IR LIETUVOS IKI 23 M. ČEMPIONATŲ</w:t>
      </w:r>
    </w:p>
    <w:p>
      <w:pPr>
        <w:pStyle w:val="Heading2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PROGRAMA</w:t>
      </w:r>
    </w:p>
    <w:p>
      <w:pPr>
        <w:pStyle w:val="Normal"/>
        <w:spacing w:before="0" w:after="0"/>
        <w:rPr>
          <w:b/>
          <w:b/>
          <w:sz w:val="26"/>
          <w:szCs w:val="26"/>
          <w:u w:val="none"/>
          <w:lang w:eastAsia="lt-LT"/>
        </w:rPr>
      </w:pPr>
      <w:r>
        <w:rPr>
          <w:b/>
          <w:sz w:val="26"/>
          <w:szCs w:val="26"/>
          <w:u w:val="none"/>
          <w:lang w:eastAsia="lt-L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23 m. birželio 30 - liepos 1 d.</w:t>
        <w:tab/>
        <w:tab/>
        <w:tab/>
        <w:t xml:space="preserve">  Alytaus miesto stadionas</w:t>
        <w:tab/>
        <w:tab/>
        <w:tab/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birželio 30 d. (penktadieni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lt-LT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984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2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ržybų atidary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ūjis M, 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2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100 m b/b parengiamieji bėgimai M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t-LT"/>
              </w:rPr>
              <w:t>(tik U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iskas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Aukštis V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t-LT"/>
              </w:rPr>
              <w:t>Tolis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2.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46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110 m b/b parengiamieji bėgimai V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t-LT"/>
              </w:rPr>
              <w:t>(tik U20)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ab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2.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100 m parengiamieji bėgimai M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t-LT"/>
              </w:rPr>
              <w:t>(tik U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3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0 m  parengiamieji bėgimai 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3.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400 m 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iskas 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lt-LT"/>
              </w:rPr>
              <w:t>14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00 m 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lt-LT"/>
              </w:rPr>
              <w:t>14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500 m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Aukštis M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t-LT"/>
              </w:rPr>
              <w:t>Tolis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lt-LT"/>
              </w:rPr>
              <w:t>14.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500 m 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lt-LT"/>
              </w:rPr>
              <w:t>15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0 m b/b V finaliniai bėgi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lt-LT"/>
              </w:rPr>
              <w:t>15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0 m b/b M finaliniai bėgi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lt-LT"/>
              </w:rPr>
              <w:t>15.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0 m M finaliniai bėgi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etis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lt-LT"/>
              </w:rPr>
              <w:t>15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0 m V finaliniai bėgi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lt-LT"/>
              </w:rPr>
              <w:t>15.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000 m kl/b 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lt-LT"/>
              </w:rPr>
              <w:t>16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000 m kl/b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lt-LT"/>
              </w:rPr>
              <w:t>16.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000 m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lt-LT"/>
              </w:rPr>
              <w:t>16.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x100 m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etis 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lt-LT"/>
              </w:rPr>
              <w:t>16.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x100 m 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lt-LT"/>
              </w:rPr>
              <w:t>17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x400 m miš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lt-LT"/>
              </w:rPr>
              <w:t>17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000 m V,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liepos 1 d. (šeštadienis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545"/>
        <w:gridCol w:w="2268"/>
        <w:gridCol w:w="212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2.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00 m b/b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utulys 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rtis M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lt-LT"/>
              </w:rPr>
              <w:t>12.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00 m b/b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lt-LT"/>
              </w:rPr>
              <w:t>12.3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200 m parengiamieji bėgimai M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t-LT"/>
              </w:rPr>
              <w:t>(tik U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rišuolis M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lt-LT"/>
              </w:rPr>
              <w:t>13.0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 m parengiamieji bėgimai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lt-LT"/>
              </w:rPr>
              <w:t>13.4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00 m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t-LT"/>
              </w:rPr>
              <w:t>Rutulys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lt-LT"/>
              </w:rPr>
              <w:t>13.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00 m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t-LT"/>
              </w:rPr>
              <w:t>Kartis V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lt-LT"/>
              </w:rPr>
              <w:t>14.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000 m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t-LT"/>
              </w:rPr>
              <w:t>Trišuolis V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lt-LT"/>
              </w:rPr>
              <w:t>14.4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000 m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5.0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200 m M finaliniai bėgimai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5.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0 m V finaliniai bėgi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aržybų vyr. teisėjas</w:t>
        <w:tab/>
        <w:t xml:space="preserve">                                          Vaidas Gumauskas (nacionalinė kategorij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aržybų vyr. sekretorius</w:t>
        <w:tab/>
        <w:tab/>
        <w:t xml:space="preserve">                    Alfonsas Buliuolis (tarptautinė kategorij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lt-LT"/>
        </w:rPr>
      </w:pPr>
      <w:r>
        <w:rPr>
          <w:rFonts w:cs="Times New Roman" w:ascii="Times New Roman" w:hAnsi="Times New Roman"/>
          <w:b/>
          <w:sz w:val="26"/>
          <w:szCs w:val="26"/>
          <w:lang w:val="lt-L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lt-LT"/>
        </w:rPr>
      </w:pPr>
      <w:r>
        <w:rPr>
          <w:rFonts w:cs="Times New Roman" w:ascii="Times New Roman" w:hAnsi="Times New Roman"/>
          <w:b/>
          <w:sz w:val="26"/>
          <w:szCs w:val="26"/>
          <w:lang w:val="lt-L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lt-LT"/>
        </w:rPr>
      </w:pPr>
      <w:r>
        <w:rPr>
          <w:rFonts w:cs="Times New Roman" w:ascii="Times New Roman" w:hAnsi="Times New Roman"/>
          <w:b/>
          <w:sz w:val="26"/>
          <w:szCs w:val="26"/>
          <w:lang w:val="lt-L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lt-LT"/>
        </w:rPr>
      </w:pPr>
      <w:r>
        <w:rPr>
          <w:rFonts w:cs="Times New Roman" w:ascii="Times New Roman" w:hAnsi="Times New Roman"/>
          <w:b/>
          <w:sz w:val="26"/>
          <w:szCs w:val="26"/>
          <w:lang w:val="lt-L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lt-LT"/>
        </w:rPr>
      </w:pPr>
      <w:r>
        <w:rPr>
          <w:rFonts w:cs="Times New Roman" w:ascii="Times New Roman" w:hAnsi="Times New Roman"/>
          <w:b/>
          <w:sz w:val="26"/>
          <w:szCs w:val="26"/>
          <w:lang w:val="lt-L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lt-LT" w:eastAsia="lt-LT"/>
        </w:rPr>
      </w:pPr>
      <w:r>
        <w:rPr>
          <w:rFonts w:cs="Times New Roman" w:ascii="Times New Roman" w:hAnsi="Times New Roman"/>
          <w:b/>
          <w:sz w:val="26"/>
          <w:szCs w:val="26"/>
          <w:lang w:val="lt-LT"/>
        </w:rPr>
        <w:t>A T M I N T I N Ė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lt-LT" w:eastAsia="lt-L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lt-LT" w:eastAsia="lt-L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lt-LT"/>
        </w:rPr>
      </w:pPr>
      <w:r>
        <w:rPr>
          <w:rFonts w:cs="Times New Roman" w:ascii="Times New Roman" w:hAnsi="Times New Roman"/>
          <w:b/>
          <w:sz w:val="26"/>
          <w:szCs w:val="26"/>
          <w:lang w:val="lt-LT"/>
        </w:rPr>
      </w:r>
      <w:bookmarkStart w:id="0" w:name="_Hlk12977757"/>
      <w:bookmarkStart w:id="1" w:name="_Hlk12977757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>Registracija starto vietoje:</w:t>
        <w:tab/>
        <w:t>Bėgimai – prieš 10 min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ab/>
        <w:tab/>
        <w:t xml:space="preserve">                    Šuoliai, metimai – prieš 20 min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ab/>
        <w:tab/>
        <w:t xml:space="preserve">                    Šuoliai su kartimi – prieš 30 mi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lt-L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lt-LT"/>
        </w:rPr>
        <w:t xml:space="preserve">                   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>Pradiniai aukščiai ir kartelės kėlimo tvarka šuoliuose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>Jaunuolės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>aukštis:  150, 155 ........ 175 + 3 cm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>kartis:   260, 280...+10 cm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>Jaunuoliai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>aukštis: 170, 175,  ...200 + 3 cm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>kartis :    300, 320, 340...+20cm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 xml:space="preserve">Trišuolio lentelė: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>Jaunuolėms  10 m (iki duobės)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>Jaunuoliams 12 m (iki duobės)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</w:r>
      <w:bookmarkStart w:id="2" w:name="_Hlk12977757"/>
      <w:bookmarkStart w:id="3" w:name="_Hlk12977757"/>
      <w:bookmarkEnd w:id="3"/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lt-LT"/>
        </w:rPr>
      </w:pPr>
      <w:r>
        <w:rPr>
          <w:rFonts w:cs="Times New Roman" w:ascii="Times New Roman" w:hAnsi="Times New Roman"/>
          <w:sz w:val="26"/>
          <w:szCs w:val="26"/>
          <w:lang w:val="lt-LT"/>
        </w:rPr>
        <w:t>Apdovanojimas vykdomas 20 min. po pasibaigusios rungties. Apdovanojimui dalyviai privalo atvykti su sportine aprang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2240" w:h="15840"/>
      <w:pgMar w:left="1440" w:right="851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Cs w:val="20"/>
      <w:u w:val="single"/>
      <w:lang w:val="lt-LT"/>
    </w:rPr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sz w:val="22"/>
      <w:u w:val="single"/>
      <w:lang w:val="lt-LT" w:bidi="ar-SA"/>
    </w:rPr>
  </w:style>
  <w:style w:type="character" w:styleId="DebesliotekstasDiagrama">
    <w:name w:val="Debesėlio tekstas Diagrama"/>
    <w:qFormat/>
    <w:rPr>
      <w:rFonts w:ascii="Segoe UI" w:hAnsi="Segoe UI" w:eastAsia="Calibr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19:00Z</dcterms:created>
  <dc:creator>Loreta</dc:creator>
  <dc:description/>
  <cp:keywords/>
  <dc:language>en-US</dc:language>
  <cp:lastModifiedBy>User</cp:lastModifiedBy>
  <cp:lastPrinted>2023-06-28T10:38:00Z</cp:lastPrinted>
  <dcterms:modified xsi:type="dcterms:W3CDTF">2023-06-28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8BA5A2FB34F1EAC12B685C4326E78</vt:lpwstr>
  </property>
  <property fmtid="{D5CDD505-2E9C-101B-9397-08002B2CF9AE}" pid="3" name="KSOProductBuildVer">
    <vt:lpwstr>1033-11.2.0.11537</vt:lpwstr>
  </property>
</Properties>
</file>