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color w:val="FF0000"/>
          <w:sz w:val="26"/>
          <w:szCs w:val="26"/>
          <w:u w:val="none"/>
        </w:rPr>
      </w:pPr>
      <w:r>
        <w:rPr>
          <w:b/>
          <w:bCs/>
          <w:color w:val="FF0000"/>
          <w:sz w:val="24"/>
          <w:szCs w:val="24"/>
          <w:u w:val="none"/>
        </w:rPr>
        <w:t xml:space="preserve">  </w:t>
      </w:r>
      <w:r>
        <w:rPr>
          <w:b/>
          <w:bCs/>
          <w:color w:val="FF0000"/>
          <w:sz w:val="24"/>
          <w:szCs w:val="24"/>
          <w:u w:val="none"/>
        </w:rPr>
        <w:t>PROJEKTAS</w:t>
      </w:r>
    </w:p>
    <w:p>
      <w:pPr>
        <w:pStyle w:val="Heading2"/>
        <w:jc w:val="center"/>
        <w:rPr>
          <w:b/>
          <w:b/>
          <w:bCs/>
          <w:color w:val="FF0000"/>
          <w:sz w:val="26"/>
          <w:szCs w:val="26"/>
          <w:u w:val="none"/>
        </w:rPr>
      </w:pPr>
      <w:r>
        <w:rPr>
          <w:b/>
          <w:bCs/>
          <w:color w:val="FF0000"/>
          <w:sz w:val="26"/>
          <w:szCs w:val="26"/>
          <w:u w:val="none"/>
        </w:rPr>
      </w:r>
    </w:p>
    <w:p>
      <w:pPr>
        <w:pStyle w:val="Heading2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IETUVOS JAUNIMO LENGVOSIOS ATLETIKOS ČEMPIONATO</w:t>
      </w:r>
    </w:p>
    <w:p>
      <w:pPr>
        <w:pStyle w:val="Heading2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PROGRAMA</w:t>
      </w:r>
    </w:p>
    <w:p>
      <w:pPr>
        <w:pStyle w:val="Normal"/>
        <w:spacing w:before="0" w:after="0"/>
        <w:rPr>
          <w:b/>
          <w:b/>
          <w:sz w:val="26"/>
          <w:szCs w:val="26"/>
          <w:u w:val="none"/>
          <w:lang w:eastAsia="lt-LT"/>
        </w:rPr>
      </w:pPr>
      <w:r>
        <w:rPr>
          <w:b/>
          <w:sz w:val="26"/>
          <w:szCs w:val="26"/>
          <w:u w:val="none"/>
          <w:lang w:eastAsia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4 m. liepos 12-13 d.</w:t>
        <w:tab/>
        <w:tab/>
        <w:tab/>
        <w:t xml:space="preserve">           Alytaus miesto stadionas, Birutės g. 5</w:t>
        <w:tab/>
        <w:tab/>
        <w:tab/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epos 12 d. (penktadien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t-LT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2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ržybų atidary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ūjis M, 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m b/b parengiamieji bėgimai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skas 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št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0 m b/b parengiamieji bėgimai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00 m parengiamieji bėgimai 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m  parengiamieji bėgimai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400 m 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skas 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 m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00 m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št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00 m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ol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0 m b/b V fina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00 m b/b M final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etis 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00 m M final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00 m V final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kl/b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6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kl/b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etis 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6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0 m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7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x100 m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7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x100 m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7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x400 m miš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7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00 m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epos 13</w:t>
      </w:r>
      <w:r>
        <w:rPr/>
        <w:t xml:space="preserve"> d. (šeštadieni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20"/>
        <w:gridCol w:w="1842"/>
        <w:gridCol w:w="255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0.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00 m sportinis ėjimas M ir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 m b/b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tulys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is 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 m b/b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 m parengiamieji bėgimai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 m parengiamieji bėgimai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išuolis 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00 m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00 m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tulys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is V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išuolis V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0 m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0 m finalas 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 m finalas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ržybų vyr. teisėjas</w:t>
        <w:tab/>
        <w:t xml:space="preserve">                                          Vaidas Gumauskas (nacionalinė kategorij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aržybų vyr. sekretorius</w:t>
        <w:tab/>
        <w:tab/>
        <w:t xml:space="preserve">                    Alfonsas Buliuolis (tarptautinė kategori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lt-LT" w:eastAsia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  <w:t>A T M I N T I N Ė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lt-LT"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  <w:bookmarkStart w:id="0" w:name="_Hlk12977757"/>
      <w:bookmarkStart w:id="1" w:name="_Hlk12977757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Registracija starto vietoje:</w:t>
        <w:tab/>
        <w:t>Bėgimai – prieš 10 mi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ab/>
        <w:tab/>
        <w:t xml:space="preserve">                    Šuoliai, metimai – prieš 20 mi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lt-LT"/>
        </w:rPr>
        <w:tab/>
        <w:tab/>
        <w:t xml:space="preserve">                    Šuoliai su kartimi – prieš 30 min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lt-LT"/>
        </w:rPr>
        <w:t xml:space="preserve">                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Pradiniai aukščiai ir kartelės kėlimo tvarka šuoliuose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Jaunuolės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aukštis:  150, 155 ........ 175 + 3 cm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kartis:   260, 280...+10 c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Jaunuoliai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aukštis: 170, 175,  ...200 + 3 cm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lt-LT"/>
        </w:rPr>
        <w:t>kartis :    300, 320, 340...+20cm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 xml:space="preserve">Trišuolio lentelė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Jaunuolėms  10 m (iki duobės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Jaunuoliams 12 m (iki duobės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</w:r>
      <w:bookmarkStart w:id="2" w:name="_Hlk12977757"/>
      <w:bookmarkStart w:id="3" w:name="_Hlk12977757"/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Apdovanojimas vykdomas 20 min. po pasibaigusios rungties. Apdovanojimui dalyviai privalo atvykti su sportine apran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851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u w:val="single"/>
      <w:lang w:val="lt-LT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2"/>
      <w:u w:val="single"/>
      <w:lang w:val="lt-LT" w:bidi="ar-SA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7:00Z</dcterms:created>
  <dc:creator>Loreta</dc:creator>
  <dc:description/>
  <cp:keywords/>
  <dc:language>en-US</dc:language>
  <cp:lastModifiedBy>Remigija Raisiene</cp:lastModifiedBy>
  <cp:lastPrinted>2024-06-27T13:43:00Z</cp:lastPrinted>
  <dcterms:modified xsi:type="dcterms:W3CDTF">2024-07-0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A7F7F0E1F49F49390FBAF7B7E7965</vt:lpwstr>
  </property>
  <property fmtid="{D5CDD505-2E9C-101B-9397-08002B2CF9AE}" pid="3" name="KSOProductBuildVer">
    <vt:lpwstr>1033-11.2.0.11537</vt:lpwstr>
  </property>
</Properties>
</file>