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  <w:tab/>
        <w:tab/>
        <w:tab/>
        <w:tab/>
        <w:t xml:space="preserve">                                   PROJEKTAS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LIETUVOS  JAUNUČIŲ ČEMPIONATO TVARKARAŠ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5 01 18 (šeštadienis</w:t>
      </w:r>
      <w:r>
        <w:rPr>
          <w:sz w:val="22"/>
        </w:rPr>
        <w:t xml:space="preserve">)  </w:t>
      </w:r>
      <w:r>
        <w:rPr>
          <w:b/>
          <w:sz w:val="22"/>
        </w:rPr>
        <w:t>PANEVĖŽY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4961"/>
      </w:tblGrid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M paruošiamieji bėgi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šuolis B, Kartis M</w:t>
            </w:r>
            <w:r>
              <w:rPr>
                <w:color w:val="000000"/>
                <w:sz w:val="24"/>
                <w:szCs w:val="24"/>
              </w:rPr>
              <w:t xml:space="preserve"> , Rutulys B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B paruošiamieji bėgi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 paruošiamieji bėgi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2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  paruošiamieji bėgim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išuolis M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M finalinis bėg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 B finalinis bėg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00 m sp. ėjimas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ys M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000 m sp. ėjimas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is B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dovanojimas: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 finalinis bėg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B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 finalinis bėg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B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m 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m B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dovanojimas: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00 m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00 m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00 m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M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00 m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M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dovanojimas: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00 m kl/b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00 m kl/b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/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dovanojimas: 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m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2" w:firstLine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Apdovanojimas: </w:t>
            </w:r>
            <w:r>
              <w:rPr>
                <w:sz w:val="24"/>
                <w:szCs w:val="24"/>
              </w:rPr>
              <w:t>likusios rungty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Varžybų vyr. teisėjas</w:t>
        <w:tab/>
        <w:t xml:space="preserve">   </w:t>
        <w:tab/>
        <w:tab/>
        <w:tab/>
        <w:t>Pavelas Fedoren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žybų vyr. sekretorius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ninis delegata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diniai aukščiai:</w:t>
        <w:tab/>
        <w:t>Šuolis su kartimi  M ir B -1.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Šuolis į aukštį  M-1.30;  B-1.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rišuolis: </w:t>
        <w:tab/>
        <w:t>atstumas iki duobės M - 8 m, B - 9 m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1:00Z</dcterms:created>
  <dc:creator>Star</dc:creator>
  <dc:description/>
  <cp:keywords/>
  <dc:language>en-US</dc:language>
  <cp:lastModifiedBy>Remigija</cp:lastModifiedBy>
  <cp:lastPrinted>2025-01-08T11:33:00Z</cp:lastPrinted>
  <dcterms:modified xsi:type="dcterms:W3CDTF">2025-01-08T11:37:00Z</dcterms:modified>
  <cp:revision>5</cp:revision>
  <dc:subject/>
  <dc:title>LIETUVOS JAUNIŲ PIRMENYBIŲ TVARKARAŠTIS</dc:title>
</cp:coreProperties>
</file>