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right="-457" w:firstLine="720"/>
        <w:rPr>
          <w:b/>
          <w:b/>
          <w:bCs/>
          <w:color w:val="FF0000"/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LIETUVOS JAUNUČIŲ ČEMPIONAT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 m. birželio 20-21 d.                                                Klaipėdos m. centrinis stadionas (Sportininkų g. 46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irželio 20 d. (penktadienis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2268"/>
        <w:gridCol w:w="26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m b/b V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į tolį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b/b M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tulio stūm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 m M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eties met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 m V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Šuolis į aukštį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.25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pdovanojimas: Rutulys M, Ietis V, Toli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Šuolis į tolį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 m b/b M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utulio stūm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 m b/b V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Ieties met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 m M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0 m V finalinis bėgim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Šuolis į aukštį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dovanojimas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b/>
                <w:color w:val="FF0000"/>
                <w:sz w:val="24"/>
                <w:szCs w:val="24"/>
              </w:rPr>
              <w:t>400m M ir V, 100bb, 110bb,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Aukšti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 m M (1 bėg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 m V (1 bėg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.40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dovanojimas: 100 m M ir V, Rutulys V, Ieti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 m kl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 m kl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x100 m estafetinis bėgimas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4"/>
                <w:szCs w:val="24"/>
              </w:rPr>
              <w:t>4x100 m estafetinis bėgimas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.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dovanojimas: likusios rungt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irželio 21 d. (</w:t>
      </w:r>
      <w:r>
        <w:rPr>
          <w:bCs/>
          <w:sz w:val="24"/>
          <w:szCs w:val="24"/>
        </w:rPr>
        <w:t>šeštadienis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000 m sp. ėjimas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su kartimi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ūjo met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 m sp. ėjimas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sko metim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0 m 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išuolis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0 m 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2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dovanojimas: Ėjimas M ir V, Kūjis V, Kartis M, 200 m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su kartimi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išuolis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ūjo metim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dovanojimas:  Diskas M, Trišuolis V, 200 m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sko met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4"/>
                <w:szCs w:val="24"/>
              </w:rPr>
              <w:t>3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dovanojimas: 300m b/b M ir V, Kūj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 m M (4 bėgim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 m V (3 bėgim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dovanojimai likusios rungty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Varžybų teisėjų kolegija</w:t>
        <w:tab/>
        <w:t xml:space="preserve">               </w:t>
        <w:tab/>
      </w:r>
    </w:p>
    <w:sectPr>
      <w:type w:val="nextPage"/>
      <w:pgSz w:w="11906" w:h="16838"/>
      <w:pgMar w:left="147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11:00Z</dcterms:created>
  <dc:creator>levas</dc:creator>
  <dc:description/>
  <cp:keywords/>
  <dc:language>en-US</dc:language>
  <cp:lastModifiedBy>Vardenis Pavardenis</cp:lastModifiedBy>
  <cp:lastPrinted>2022-01-27T16:40:00Z</cp:lastPrinted>
  <dcterms:modified xsi:type="dcterms:W3CDTF">2025-06-18T19:11:00Z</dcterms:modified>
  <cp:revision>2</cp:revision>
  <dc:subject/>
  <dc:title>LIETUVOS OLIMPINIO SPORTO CENTRO</dc:title>
</cp:coreProperties>
</file>